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四川外国语大学教师系列（ 副高 ）级专业技术资格申报综合情况（公示）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院系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部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（盖章）：四川外国语大学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学科：体育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申报类型：教学为主型</w:t>
      </w: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19.9.30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肖月悦</w:t>
      </w: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档案编号：</w:t>
      </w:r>
    </w:p>
    <w:tbl>
      <w:tblPr>
        <w:tblW w:w="2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"/>
        <w:gridCol w:w="292"/>
        <w:gridCol w:w="376"/>
        <w:gridCol w:w="331"/>
        <w:gridCol w:w="18"/>
        <w:gridCol w:w="358"/>
        <w:gridCol w:w="327"/>
        <w:gridCol w:w="177"/>
        <w:gridCol w:w="133"/>
        <w:gridCol w:w="525"/>
        <w:gridCol w:w="89"/>
        <w:gridCol w:w="229"/>
        <w:gridCol w:w="338"/>
        <w:gridCol w:w="166"/>
        <w:gridCol w:w="146"/>
        <w:gridCol w:w="619"/>
        <w:gridCol w:w="71"/>
        <w:gridCol w:w="210"/>
        <w:gridCol w:w="125"/>
        <w:gridCol w:w="446"/>
        <w:gridCol w:w="239"/>
        <w:gridCol w:w="411"/>
        <w:gridCol w:w="118"/>
        <w:gridCol w:w="112"/>
        <w:gridCol w:w="66"/>
        <w:gridCol w:w="373"/>
        <w:gridCol w:w="148"/>
        <w:gridCol w:w="690"/>
        <w:gridCol w:w="31"/>
        <w:gridCol w:w="281"/>
        <w:gridCol w:w="15"/>
        <w:gridCol w:w="172"/>
        <w:gridCol w:w="93"/>
        <w:gridCol w:w="751"/>
        <w:gridCol w:w="49"/>
        <w:gridCol w:w="128"/>
        <w:gridCol w:w="194"/>
        <w:gridCol w:w="115"/>
        <w:gridCol w:w="110"/>
        <w:gridCol w:w="74"/>
        <w:gridCol w:w="1048"/>
        <w:gridCol w:w="1"/>
        <w:gridCol w:w="600"/>
        <w:gridCol w:w="1259"/>
        <w:gridCol w:w="494"/>
        <w:gridCol w:w="1365"/>
        <w:gridCol w:w="289"/>
        <w:gridCol w:w="464"/>
        <w:gridCol w:w="8"/>
        <w:gridCol w:w="1099"/>
        <w:gridCol w:w="568"/>
        <w:gridCol w:w="261"/>
        <w:gridCol w:w="300"/>
        <w:gridCol w:w="40"/>
        <w:gridCol w:w="142"/>
        <w:gridCol w:w="341"/>
        <w:gridCol w:w="207"/>
        <w:gridCol w:w="569"/>
        <w:gridCol w:w="411"/>
        <w:gridCol w:w="181"/>
        <w:gridCol w:w="344"/>
        <w:gridCol w:w="73"/>
        <w:gridCol w:w="232"/>
        <w:gridCol w:w="49"/>
        <w:gridCol w:w="428"/>
        <w:gridCol w:w="84"/>
        <w:gridCol w:w="137"/>
        <w:gridCol w:w="398"/>
        <w:gridCol w:w="813"/>
      </w:tblGrid>
      <w:tr>
        <w:trPr>
          <w:trHeight w:val="319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月悦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0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毕业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硕士学位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获得西南大学教育学硕士学位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“舞蹈啦啦操腿部力量训练器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《普通高校公共体育课教学质量评价现状与启示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2013326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评估与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委期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</w:t>
            </w:r>
          </w:p>
        </w:tc>
      </w:tr>
      <w:tr>
        <w:trPr>
          <w:trHeight w:val="371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7.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教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及研究方向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训练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资格及时间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任讲师（高校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连续三年获全国啦啦操“优秀教练员”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获重庆市“五一巾帼标兵岗”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获四川外国语大学“感动人物”（团队）称号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被评为四川外国语大学“优秀共产党员”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5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526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忠诚于党和人民的教育事业，严于律己，做到为人师表。爱岗敬业，服从组织安排，积极认真完成教学任务及其他工作事务。通过学习不断提升自我专业能力及教学水平，认真备课、认真上课，做到因材施教，关注每一个学生的身心健康发展。以研促教，教研相长，注重实践教学的同时保持科研进度，严谨治学。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术著作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12" w:hRule="atLeast"/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6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啦啦操教学训练与创编研究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大学公共体育理论与实践教程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全国亲子啦啦操示范套路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体育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音像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18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专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球套路主编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第十五章约二万字及图片拍摄、视频录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章</w:t>
            </w:r>
          </w:p>
        </w:tc>
      </w:tr>
      <w:tr>
        <w:trPr>
          <w:trHeight w:val="241" w:hRule="atLeast"/>
          <w:cantSplit w:val="true"/>
        </w:trPr>
        <w:tc>
          <w:tcPr>
            <w:tcW w:w="109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度授课情况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、体育舞蹈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9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、体育舞蹈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47</w:t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5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54</w:t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9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3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环境下高校体育课程中运动类</w:t>
            </w:r>
            <w:r>
              <w:rPr>
                <w:color w:val="000000"/>
                <w:sz w:val="18"/>
              </w:rPr>
              <w:t>APP</w:t>
            </w:r>
            <w:r>
              <w:rPr>
                <w:color w:val="000000"/>
                <w:sz w:val="18"/>
              </w:rPr>
              <w:t>的使用策略研究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以四川外国语大学为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</w:rPr>
              <w:t>高校体育队伍微课训练研究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川外为例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舞特色教学团队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>语境下排舞专项课微课程的设计、制作与应用研究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全民健身战略”视域下重庆市排舞运动推广传新研究</w:t>
            </w:r>
          </w:p>
        </w:tc>
        <w:tc>
          <w:tcPr>
            <w:tcW w:w="2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外国语大学教务处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外国语大学教务处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外国语大学教务处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外国语大学科研立项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体育局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4.-2020.6.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2.-2020.6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10.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019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019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</w:t>
            </w:r>
            <w:r>
              <w:rPr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6</w:t>
            </w:r>
            <w:r>
              <w:rPr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5</w:t>
            </w:r>
            <w:r>
              <w:rPr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3</w:t>
            </w:r>
            <w:r>
              <w:rPr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六</w:t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98</w:t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门数及教学环节、教研活动、教学效果等综合情况</w:t>
            </w:r>
          </w:p>
        </w:tc>
        <w:tc>
          <w:tcPr>
            <w:tcW w:w="9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讲师以来共授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。授课以来做到深钻教材，认真完成教学任务，达到体育课教、学、练三者之间的统一。根据教材内容，结合学生年龄特征及运动情况，有针对性地进行示范、教学、任务安排，充分调动学生的学习兴趣，提升体育运动技能，培养顽强拼搏的意志品质。教学之余认真进行学术研究，以更好地指导教学，研究涉及课堂及课后锻炼，调整自主训练方式，使学生不仅获得体育专业知识，也转变观念，实现身体素质较大提升。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舞专项课程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啦啦操课程建设与推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教育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外国语大学教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20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啦啦操课程建设与推广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通高校公共体育课教学质量评价现状与启示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舞专项课程建设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校健美操及排舞的优劣势对比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外国语大学教务处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委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外国语大学教务处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委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等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等奖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、教材类别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《啦啦操教学训练与创编研究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《大学公共体育理论与实践教程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版全国亲子啦啦操示范套路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《普通高校公共体育课教学质量评价现状与启示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  <w:tc>
          <w:tcPr>
            <w:tcW w:w="17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吉林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北京体育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南京音像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教育评估与监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学术专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教委期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独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二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二级院系（部门）公示时间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公示时间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审结果公示时间</w:t>
            </w:r>
          </w:p>
        </w:tc>
        <w:tc>
          <w:tcPr>
            <w:tcW w:w="22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纪检部门审查意见及签字</w:t>
            </w:r>
          </w:p>
        </w:tc>
        <w:tc>
          <w:tcPr>
            <w:tcW w:w="2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负责人签字</w:t>
            </w:r>
          </w:p>
        </w:tc>
      </w:tr>
      <w:tr>
        <w:trPr>
          <w:trHeight w:val="81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31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层评议推荐小组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推荐</w:t>
            </w:r>
          </w:p>
        </w:tc>
      </w:tr>
      <w:tr>
        <w:trPr>
          <w:trHeight w:val="43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“</w:t>
            </w:r>
            <w:r>
              <w:rPr>
                <w:bCs/>
                <w:color w:val="000000"/>
                <w:sz w:val="16"/>
              </w:rPr>
              <w:t>UCWDC</w:t>
            </w:r>
            <w:r>
              <w:rPr>
                <w:bCs/>
                <w:color w:val="000000"/>
                <w:sz w:val="16"/>
              </w:rPr>
              <w:t>”</w:t>
            </w:r>
            <w:r>
              <w:rPr>
                <w:bCs/>
                <w:color w:val="000000"/>
                <w:sz w:val="16"/>
              </w:rPr>
              <w:t>世界排舞锦标赛集体国际组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“</w:t>
            </w:r>
            <w:r>
              <w:rPr>
                <w:bCs/>
                <w:color w:val="000000"/>
                <w:sz w:val="16"/>
              </w:rPr>
              <w:t>UCWDC</w:t>
            </w:r>
            <w:r>
              <w:rPr>
                <w:bCs/>
                <w:color w:val="000000"/>
                <w:sz w:val="16"/>
              </w:rPr>
              <w:t>”</w:t>
            </w:r>
            <w:r>
              <w:rPr>
                <w:bCs/>
                <w:color w:val="000000"/>
                <w:sz w:val="16"/>
              </w:rPr>
              <w:t>世界排舞锦标赛单人国际组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高校青年体育教师基本功比赛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大学生健美操比赛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大学生健美操比赛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全国啦啦操总决赛集体、双人（两项）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全国啦啦操冠军赛双人比赛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全国啦啦操锦标赛集体、双人（三项）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全国啦啦操联赛集体、双人（三项）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大学生健美操啦啦操排舞比赛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啦啦操课程建设与推广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排舞专项课程建设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UCWDC</w:t>
            </w:r>
            <w:r>
              <w:rPr>
                <w:bCs/>
                <w:color w:val="000000"/>
                <w:sz w:val="16"/>
              </w:rPr>
              <w:t>排舞协会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UCWDC</w:t>
            </w:r>
            <w:r>
              <w:rPr>
                <w:bCs/>
                <w:color w:val="000000"/>
                <w:sz w:val="16"/>
              </w:rPr>
              <w:t>排舞协会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教委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教委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教委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国家体育总局体操运动管理中心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国家体育总局体操运动管理中心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国家体育总局体操运动管理中心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国家体育总局体操运动管理中心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重庆市教委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四川外国语大学教务处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四川外国语大学教务处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第一名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第一名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一等奖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甲组团体第一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分获）第一、二名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共获两项）第一名第一名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共获三项）第一名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共获三项）第一名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甲组团体第一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三等奖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二等奖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5-201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 xml:space="preserve">连续两届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连续两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月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  <w:t>第四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/>
            </w:pPr>
            <w:r>
              <w:rPr>
                <w:color w:val="000000"/>
                <w:sz w:val="18"/>
              </w:rPr>
              <w:t>学科评议组</w:t>
            </w:r>
          </w:p>
          <w:p>
            <w:pPr>
              <w:pStyle w:val="Normal"/>
              <w:spacing w:lineRule="exact" w:line="200"/>
              <w:ind w:firstLine="180"/>
              <w:jc w:val="center"/>
              <w:rPr/>
            </w:pPr>
            <w:r>
              <w:rPr>
                <w:color w:val="000000"/>
                <w:sz w:val="18"/>
              </w:rPr>
              <w:t>推荐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推荐</w:t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color w:val="000000"/>
                <w:sz w:val="18"/>
              </w:rPr>
              <w:t>高级职称评审委员会表决结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通过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ind w:right="360" w:hanging="0"/>
        <w:rPr>
          <w:rFonts w:eastAsia="仿宋_GB2312;微软雅黑"/>
          <w:color w:val="000000"/>
          <w:sz w:val="18"/>
          <w:szCs w:val="18"/>
        </w:rPr>
      </w:pPr>
      <w:r>
        <w:rPr>
          <w:rFonts w:eastAsia="仿宋_GB2312;微软雅黑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811" w:right="81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JonMMx 2000</dc:creator>
  <dc:description/>
  <cp:keywords/>
  <dc:language>en-US</dc:language>
  <cp:lastModifiedBy>ASUS</cp:lastModifiedBy>
  <cp:lastPrinted>2019-09-19T10:55:00Z</cp:lastPrinted>
  <dcterms:modified xsi:type="dcterms:W3CDTF">2019-10-15T04:10:00Z</dcterms:modified>
  <cp:revision>65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