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外国语大学体育课免修申请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8"/>
        <w:gridCol w:w="627"/>
        <w:gridCol w:w="703"/>
        <w:gridCol w:w="356"/>
        <w:gridCol w:w="1596"/>
        <w:gridCol w:w="1041"/>
        <w:gridCol w:w="1060"/>
        <w:gridCol w:w="1528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学期（在对应学期下划勾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2932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免修的原因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4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0" w:firstLine="5550"/>
              <w:rPr/>
            </w:pPr>
            <w:r>
              <w:rPr>
                <w:sz w:val="30"/>
                <w:szCs w:val="30"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201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rPr/>
            </w:pPr>
            <w:r>
              <w:rPr>
                <w:sz w:val="36"/>
                <w:szCs w:val="36"/>
              </w:rPr>
              <w:t>所在院系领导意见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院系领导签字（盖章）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体育部领导意见：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00"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jc w:val="righ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 xml:space="preserve">201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rPr/>
            </w:pPr>
            <w:r>
              <w:rPr>
                <w:sz w:val="36"/>
                <w:szCs w:val="36"/>
              </w:rPr>
              <w:t>教务处审核意见：</w:t>
            </w: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领导签字（盖章）：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 xml:space="preserve">201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 w:val="30"/>
          <w:szCs w:val="30"/>
        </w:rPr>
        <w:t>申请材料证明的复印件请粘贴于此表背后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7:00Z</dcterms:created>
  <dc:creator>廖峻</dc:creator>
  <dc:description/>
  <cp:keywords/>
  <dc:language>en-US</dc:language>
  <cp:lastModifiedBy>User</cp:lastModifiedBy>
  <cp:lastPrinted>2010-06-08T15:14:00Z</cp:lastPrinted>
  <dcterms:modified xsi:type="dcterms:W3CDTF">2017-10-16T02:26:00Z</dcterms:modified>
  <cp:revision>8</cp:revision>
  <dc:subject/>
  <dc:title>四川外语学院二外免修申请表</dc:title>
</cp:coreProperties>
</file>