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免予执行《国家学生体质健康标准》申请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 因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签字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字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章（字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注：高等学校的学生，“家长签字栏”由学生本人签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8:00Z</dcterms:created>
  <dc:creator>易强</dc:creator>
  <dc:description/>
  <cp:keywords/>
  <dc:language>en-US</dc:language>
  <cp:lastModifiedBy>易强</cp:lastModifiedBy>
  <dcterms:modified xsi:type="dcterms:W3CDTF">2009-03-24T01:30:00Z</dcterms:modified>
  <cp:revision>1</cp:revision>
  <dc:subject/>
  <dc:title>免予执行《国家学生体质健康标准》申请表</dc:title>
</cp:coreProperties>
</file>