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体育道德风尚奖</w:t>
          </w:r>
          <w:r>
            <w:rPr/>
            <w:tab/>
            <w:t>2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学生组团体总分统计表</w:t>
          </w:r>
          <w:r>
            <w:rPr/>
            <w:tab/>
            <w:t>3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教工组团体总分统计表</w:t>
          </w:r>
          <w:r>
            <w:rPr/>
            <w:tab/>
            <w:t>7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学生组项目名次统计表</w:t>
          </w:r>
          <w:r>
            <w:rPr/>
            <w:tab/>
            <w:t>9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教工组项目名次统计表</w:t>
          </w:r>
          <w:r>
            <w:rPr/>
            <w:tab/>
            <w:t>13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破纪录统计表</w:t>
          </w:r>
          <w:r>
            <w:rPr/>
            <w:tab/>
            <w:t>16</w:t>
          </w:r>
          <w:r>
            <w:rPr/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Heading1"/>
        <w:rPr/>
      </w:pPr>
      <w:bookmarkStart w:id="0" w:name="_Toc496961519"/>
      <w:r>
        <w:rPr/>
        <w:t>优秀组织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组：</w:t>
      </w:r>
    </w:p>
    <w:p>
      <w:pPr>
        <w:pStyle w:val="Normal"/>
        <w:rPr>
          <w:szCs w:val="21"/>
        </w:rPr>
      </w:pPr>
      <w:r>
        <w:rPr>
          <w:szCs w:val="21"/>
        </w:rPr>
        <w:t>国际教育学院</w:t>
      </w:r>
    </w:p>
    <w:p>
      <w:pPr>
        <w:pStyle w:val="Normal"/>
        <w:rPr>
          <w:szCs w:val="21"/>
        </w:rPr>
      </w:pPr>
      <w:r>
        <w:rPr>
          <w:szCs w:val="21"/>
        </w:rPr>
        <w:t>国际商学院一年级</w:t>
      </w:r>
    </w:p>
    <w:p>
      <w:pPr>
        <w:pStyle w:val="Normal"/>
        <w:rPr>
          <w:szCs w:val="21"/>
        </w:rPr>
      </w:pPr>
      <w:r>
        <w:rPr>
          <w:szCs w:val="21"/>
        </w:rPr>
        <w:t>新闻传播学院低年级</w:t>
      </w:r>
    </w:p>
    <w:p>
      <w:pPr>
        <w:pStyle w:val="Normal"/>
        <w:rPr>
          <w:szCs w:val="21"/>
        </w:rPr>
      </w:pPr>
      <w:r>
        <w:rPr>
          <w:szCs w:val="21"/>
        </w:rPr>
        <w:t>商务英语学院低年级</w:t>
      </w:r>
    </w:p>
    <w:p>
      <w:pPr>
        <w:pStyle w:val="Normal"/>
        <w:rPr>
          <w:szCs w:val="21"/>
        </w:rPr>
      </w:pPr>
      <w:r>
        <w:rPr>
          <w:szCs w:val="21"/>
        </w:rPr>
        <w:t>德语系</w:t>
      </w:r>
    </w:p>
    <w:p>
      <w:pPr>
        <w:pStyle w:val="Normal"/>
        <w:rPr>
          <w:szCs w:val="21"/>
        </w:rPr>
      </w:pPr>
      <w:r>
        <w:rPr>
          <w:szCs w:val="21"/>
        </w:rPr>
        <w:t>社会学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工组：</w:t>
      </w:r>
    </w:p>
    <w:p>
      <w:pPr>
        <w:pStyle w:val="Normal"/>
        <w:rPr>
          <w:szCs w:val="21"/>
        </w:rPr>
      </w:pPr>
      <w:r>
        <w:rPr>
          <w:szCs w:val="21"/>
        </w:rPr>
        <w:t>国际关系学院</w:t>
      </w:r>
    </w:p>
    <w:p>
      <w:pPr>
        <w:pStyle w:val="Normal"/>
        <w:rPr>
          <w:szCs w:val="21"/>
        </w:rPr>
      </w:pPr>
      <w:r>
        <w:rPr>
          <w:szCs w:val="21"/>
        </w:rPr>
        <w:t>社会学系</w:t>
      </w:r>
    </w:p>
    <w:p>
      <w:pPr>
        <w:pStyle w:val="Normal"/>
        <w:rPr>
          <w:szCs w:val="21"/>
        </w:rPr>
      </w:pPr>
      <w:r>
        <w:rPr>
          <w:szCs w:val="21"/>
        </w:rPr>
        <w:t>大外部教院</w:t>
      </w:r>
    </w:p>
    <w:p>
      <w:pPr>
        <w:pStyle w:val="Normal"/>
        <w:rPr>
          <w:szCs w:val="21"/>
        </w:rPr>
      </w:pPr>
      <w:r>
        <w:rPr>
          <w:szCs w:val="21"/>
        </w:rPr>
        <w:t>日语系</w:t>
      </w:r>
    </w:p>
    <w:p>
      <w:pPr>
        <w:pStyle w:val="Normal"/>
        <w:rPr>
          <w:szCs w:val="21"/>
        </w:rPr>
      </w:pPr>
      <w:r>
        <w:rPr>
          <w:szCs w:val="21"/>
        </w:rPr>
        <w:t>商务英语学院</w:t>
      </w:r>
    </w:p>
    <w:p>
      <w:pPr>
        <w:pStyle w:val="Normal"/>
        <w:rPr>
          <w:szCs w:val="21"/>
        </w:rPr>
      </w:pPr>
      <w:r>
        <w:rPr>
          <w:szCs w:val="21"/>
        </w:rPr>
        <w:t>东方语学院</w:t>
      </w:r>
    </w:p>
    <w:p>
      <w:pPr>
        <w:pStyle w:val="Heading1"/>
        <w:spacing w:lineRule="auto" w:line="240"/>
        <w:rPr/>
      </w:pPr>
      <w:bookmarkStart w:id="1" w:name="_Toc496961519"/>
      <w:r>
        <w:rPr/>
        <w:t>体育道德风尚奖</w:t>
      </w:r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组：</w:t>
      </w:r>
    </w:p>
    <w:p>
      <w:pPr>
        <w:pStyle w:val="Normal"/>
        <w:rPr>
          <w:szCs w:val="21"/>
        </w:rPr>
      </w:pPr>
      <w:r>
        <w:rPr>
          <w:szCs w:val="21"/>
        </w:rPr>
        <w:t>法语意大利语系</w:t>
      </w:r>
    </w:p>
    <w:p>
      <w:pPr>
        <w:pStyle w:val="Normal"/>
        <w:rPr>
          <w:szCs w:val="21"/>
        </w:rPr>
      </w:pPr>
      <w:r>
        <w:rPr>
          <w:szCs w:val="21"/>
        </w:rPr>
        <w:t>俄语系</w:t>
      </w:r>
    </w:p>
    <w:p>
      <w:pPr>
        <w:pStyle w:val="Normal"/>
        <w:rPr>
          <w:szCs w:val="21"/>
        </w:rPr>
      </w:pPr>
      <w:r>
        <w:rPr>
          <w:szCs w:val="21"/>
        </w:rPr>
        <w:t>研究生部</w:t>
      </w:r>
    </w:p>
    <w:p>
      <w:pPr>
        <w:pStyle w:val="Normal"/>
        <w:rPr>
          <w:szCs w:val="21"/>
        </w:rPr>
      </w:pPr>
      <w:r>
        <w:rPr>
          <w:szCs w:val="21"/>
        </w:rPr>
        <w:t>教育学院</w:t>
      </w:r>
    </w:p>
    <w:p>
      <w:pPr>
        <w:pStyle w:val="Normal"/>
        <w:rPr>
          <w:szCs w:val="21"/>
        </w:rPr>
      </w:pPr>
      <w:r>
        <w:rPr>
          <w:szCs w:val="21"/>
        </w:rPr>
        <w:t>英语学院一年级</w:t>
      </w:r>
    </w:p>
    <w:p>
      <w:pPr>
        <w:pStyle w:val="Normal"/>
        <w:rPr>
          <w:szCs w:val="21"/>
        </w:rPr>
      </w:pPr>
      <w:r>
        <w:rPr>
          <w:szCs w:val="21"/>
        </w:rPr>
        <w:t>国际关系学院</w:t>
      </w:r>
      <w:r>
        <w:rPr>
          <w:szCs w:val="21"/>
        </w:rPr>
        <w:t>2</w:t>
      </w:r>
      <w:r>
        <w:rPr>
          <w:szCs w:val="21"/>
        </w:rPr>
        <w:t>年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工组：</w:t>
      </w:r>
    </w:p>
    <w:p>
      <w:pPr>
        <w:pStyle w:val="Normal"/>
        <w:rPr>
          <w:szCs w:val="21"/>
        </w:rPr>
      </w:pPr>
      <w:r>
        <w:rPr>
          <w:szCs w:val="21"/>
        </w:rPr>
        <w:t>马克思主义学院</w:t>
      </w:r>
    </w:p>
    <w:p>
      <w:pPr>
        <w:pStyle w:val="Normal"/>
        <w:rPr>
          <w:szCs w:val="21"/>
        </w:rPr>
      </w:pPr>
      <w:r>
        <w:rPr>
          <w:szCs w:val="21"/>
        </w:rPr>
        <w:t>中文系</w:t>
      </w:r>
    </w:p>
    <w:p>
      <w:pPr>
        <w:pStyle w:val="Normal"/>
        <w:rPr>
          <w:szCs w:val="21"/>
        </w:rPr>
      </w:pPr>
      <w:r>
        <w:rPr>
          <w:szCs w:val="21"/>
        </w:rPr>
        <w:t>图书馆</w:t>
      </w:r>
    </w:p>
    <w:p>
      <w:pPr>
        <w:pStyle w:val="Normal"/>
        <w:rPr>
          <w:szCs w:val="21"/>
        </w:rPr>
      </w:pPr>
      <w:r>
        <w:rPr>
          <w:szCs w:val="21"/>
        </w:rPr>
        <w:t>国际教育学院</w:t>
      </w:r>
    </w:p>
    <w:p>
      <w:pPr>
        <w:pStyle w:val="Normal"/>
        <w:rPr>
          <w:szCs w:val="21"/>
        </w:rPr>
      </w:pPr>
      <w:r>
        <w:rPr>
          <w:szCs w:val="21"/>
        </w:rPr>
        <w:t>西葡语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szCs w:val="21"/>
        </w:rPr>
      </w:pPr>
      <w:r>
        <w:rPr>
          <w:szCs w:val="21"/>
        </w:rPr>
        <w:t>法意语系</w:t>
      </w:r>
    </w:p>
    <w:p>
      <w:pPr>
        <w:pStyle w:val="Heading1"/>
        <w:rPr/>
      </w:pPr>
      <w:bookmarkStart w:id="2" w:name="_Toc496961520"/>
      <w:r>
        <w:rPr/>
        <w:t>学生组团体总分统计表</w:t>
      </w:r>
      <w:bookmarkEnd w:id="2"/>
    </w:p>
    <w:tbl>
      <w:tblPr>
        <w:tblW w:w="12946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375"/>
        <w:gridCol w:w="1121"/>
        <w:gridCol w:w="655"/>
        <w:gridCol w:w="376"/>
        <w:gridCol w:w="375"/>
        <w:gridCol w:w="563"/>
        <w:gridCol w:w="469"/>
        <w:gridCol w:w="468"/>
        <w:gridCol w:w="469"/>
        <w:gridCol w:w="470"/>
        <w:gridCol w:w="562"/>
        <w:gridCol w:w="562"/>
        <w:gridCol w:w="562"/>
        <w:gridCol w:w="468"/>
        <w:gridCol w:w="469"/>
        <w:gridCol w:w="377"/>
        <w:gridCol w:w="375"/>
        <w:gridCol w:w="470"/>
        <w:gridCol w:w="375"/>
        <w:gridCol w:w="377"/>
        <w:gridCol w:w="376"/>
        <w:gridCol w:w="375"/>
        <w:gridCol w:w="377"/>
        <w:gridCol w:w="375"/>
        <w:gridCol w:w="377"/>
        <w:gridCol w:w="375"/>
        <w:gridCol w:w="377"/>
        <w:gridCol w:w="373"/>
      </w:tblGrid>
      <w:tr>
        <w:trPr>
          <w:tblHeader w:val="true"/>
          <w:cantSplit w:val="true"/>
        </w:trPr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河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绳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际教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英院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商一年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英低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9.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新传低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3.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商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英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社会学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5.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商二年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新传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关二年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英语二年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东语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德语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日语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俄语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英语一年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.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关一年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中文低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教育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中文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关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法意语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翻译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西葡语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1020" w:top="1134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3" w:name="_Toc496961521"/>
      <w:r>
        <w:rPr/>
        <w:t>教工组团体总分统计表</w:t>
      </w:r>
      <w:bookmarkEnd w:id="3"/>
    </w:p>
    <w:tbl>
      <w:tblPr>
        <w:tblW w:w="9283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375"/>
        <w:gridCol w:w="1307"/>
        <w:gridCol w:w="655"/>
        <w:gridCol w:w="376"/>
        <w:gridCol w:w="562"/>
        <w:gridCol w:w="468"/>
        <w:gridCol w:w="469"/>
        <w:gridCol w:w="470"/>
        <w:gridCol w:w="469"/>
        <w:gridCol w:w="468"/>
        <w:gridCol w:w="376"/>
        <w:gridCol w:w="469"/>
        <w:gridCol w:w="376"/>
        <w:gridCol w:w="470"/>
        <w:gridCol w:w="469"/>
        <w:gridCol w:w="376"/>
        <w:gridCol w:w="376"/>
        <w:gridCol w:w="376"/>
        <w:gridCol w:w="375"/>
      </w:tblGrid>
      <w:tr>
        <w:trPr>
          <w:tblHeader w:val="true"/>
          <w:cantSplit w:val="true"/>
        </w:trPr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际关系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英语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  关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际商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社会学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新传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教技中心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大外部教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日语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务英语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东方语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马  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中文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西葡语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法意语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4" w:name="_Toc496961522"/>
      <w:r>
        <w:rPr/>
        <w:t>学生组项目名次统计表</w:t>
      </w:r>
      <w:bookmarkEnd w:id="4"/>
    </w:p>
    <w:tbl>
      <w:tblPr>
        <w:tblW w:w="1064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1305"/>
        <w:gridCol w:w="377"/>
        <w:gridCol w:w="1120"/>
        <w:gridCol w:w="1119"/>
        <w:gridCol w:w="1121"/>
        <w:gridCol w:w="1119"/>
        <w:gridCol w:w="1121"/>
        <w:gridCol w:w="1119"/>
        <w:gridCol w:w="1121"/>
        <w:gridCol w:w="1119"/>
      </w:tblGrid>
      <w:tr>
        <w:trPr>
          <w:tblHeader w:val="true"/>
          <w:cantSplit w:val="true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3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8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邱杰</w:t>
            </w:r>
            <w:r>
              <w:rPr/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廖广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饶远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4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金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7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孟  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7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匀</w:t>
            </w:r>
            <w:r>
              <w:rPr/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7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杜茂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叶芳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育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0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朱  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贺倩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0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潇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方雨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7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杭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8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  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.2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清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3.6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5.7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邱杰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2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俊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2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杜祥瑞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4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匀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4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冯  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7.3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  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7.5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  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叶芳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育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.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志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.7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媚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.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贺倩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3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肖  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3.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蒲  怡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3.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任小桐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4.1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沉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5.9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云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8.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  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1.7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廖德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1.9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金鹏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2.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易浩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3.2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垂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3.4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秦青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3.5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泽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4.6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梁  园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5.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彩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6.6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潘贵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7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志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0.1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孟施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西葡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0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琪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0.3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0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晓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51.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彩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52.8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彦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58.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潘贵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4.6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樊继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6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  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7.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俊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9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映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1.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丁逸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1.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4.7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马天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8.4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  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5.9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文谊彬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0.8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仵  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1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段财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2.7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覃泽源</w:t>
            </w:r>
            <w:r>
              <w:rPr/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3.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俞叔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4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龚建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一年级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20.4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粟利珠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25.1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  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30.7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尹华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39.7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胡若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39.9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屿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41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谭秋月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42.0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亚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45.2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  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:44.5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彭希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22.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云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39.7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龙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42.0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程治棚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54.0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韦泽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56.7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齐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57.6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曾  权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59.6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龚建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一年级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4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0.8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1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1.6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1.6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2.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3.1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3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3.2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4.1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4.2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4.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5.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5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5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5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4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24.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25.7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27.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29.0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33.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35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37.7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42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34.2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34.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38.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4.2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4.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6.6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52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54.2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高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拔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1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2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3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米迎面接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44.0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46.0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48.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49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49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49.6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49.7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51.1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5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杜浩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5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阙  跃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苏旭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一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冯力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  滔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喻珂飞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苏  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代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夏春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雨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亿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  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  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高  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4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海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3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春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岳晓斌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1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  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1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罗双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0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亚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0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  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洪婷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8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宋琳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7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何忆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6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6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梦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6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偶文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5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段  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曾  涔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宋云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田耕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9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海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8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垒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7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夏  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6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  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苏旭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  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.7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吕琦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永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.0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任婷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7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姚明月</w:t>
            </w:r>
            <w:r>
              <w:rPr/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6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金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6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淑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4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廖小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3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元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6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章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5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田耕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0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尹沁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9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  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7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家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育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6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谢洪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5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2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0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  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8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包恒怡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5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韩潇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益西拉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1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  璐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1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晓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9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青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实心球掷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7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8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6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5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立定跳远团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3.1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7.2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6.5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6.5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6.1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5.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4.9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4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集体跳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9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5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排球定点垫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引体向上团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篮球投篮接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足球颠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9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7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7" w:right="1417" w:gutter="0" w:header="1020" w:top="1134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5" w:name="_Toc496961523"/>
      <w:r>
        <w:rPr/>
        <w:t>教工组项目名次统计表</w:t>
      </w:r>
      <w:bookmarkEnd w:id="5"/>
    </w:p>
    <w:tbl>
      <w:tblPr>
        <w:tblW w:w="12130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1306"/>
        <w:gridCol w:w="376"/>
        <w:gridCol w:w="1305"/>
        <w:gridCol w:w="1307"/>
        <w:gridCol w:w="1306"/>
        <w:gridCol w:w="1305"/>
        <w:gridCol w:w="1307"/>
        <w:gridCol w:w="1306"/>
        <w:gridCol w:w="1305"/>
        <w:gridCol w:w="1306"/>
      </w:tblGrid>
      <w:tr>
        <w:trPr>
          <w:tblHeader w:val="true"/>
          <w:cantSplit w:val="true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徐惊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Chris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海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8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  权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9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闫  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宋  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.5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子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6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曾  睿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.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益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.9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淋靖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熊  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1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杜  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2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Caitlin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3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谷茜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8.5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Chris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8.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徐惊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1.2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  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1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舒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郑东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3.1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刚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3.6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成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6.2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马安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6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淋靖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7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蒙昭晓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8.4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旭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8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姜萌萌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0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梁  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2.8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  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4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6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盛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3.1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龚  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6.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段志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7.2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毛卫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7.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兴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2.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蒋学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5.1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司俊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7.6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庄  严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3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申婷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39.7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万珍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43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43.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32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朝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海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2.8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万  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4.1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兴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6.9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子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3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梁文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6.0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九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58.7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吉浩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4.7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姜萌萌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6.9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  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7.0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马安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4.1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杜  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7.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  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33.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胡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34.1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熊  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39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思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4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0.2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0.3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0.6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2.0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2.2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2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6.7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7.3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8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8.7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0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0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0.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1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1.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米迎面接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1.3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2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2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3.1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4.6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4.9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5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6.9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邢  吕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冯  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吕淳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满冬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余佳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于  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段志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  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伍红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益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聂小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沈  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爱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飒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7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邢  吕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赵平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3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徐  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  权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3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盛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蒋学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8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谭  春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吕  璐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2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伍红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邱晓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1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梁雪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0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.9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聂小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.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孟  颖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惟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8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Jared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呙明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芸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8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7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渝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7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于  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天翼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6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吕  璐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艳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0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朱菊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9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何巧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7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屈梅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7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徐婷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5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林  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爱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实心球掷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图书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7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5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集体跳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8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西葡语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排球定点垫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4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图书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足球射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马  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篮球投篮接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  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马  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7" w:right="1417" w:gutter="0" w:header="1020" w:top="1134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6" w:name="_Toc496961524"/>
      <w:r>
        <w:rPr/>
        <w:t>破纪录统计表</w:t>
      </w:r>
      <w:bookmarkEnd w:id="6"/>
    </w:p>
    <w:tbl>
      <w:tblPr>
        <w:tblW w:w="673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1120"/>
        <w:gridCol w:w="748"/>
        <w:gridCol w:w="1026"/>
        <w:gridCol w:w="562"/>
        <w:gridCol w:w="377"/>
        <w:gridCol w:w="748"/>
        <w:gridCol w:w="748"/>
        <w:gridCol w:w="747"/>
        <w:gridCol w:w="655"/>
      </w:tblGrid>
      <w:tr>
        <w:trPr>
          <w:tblHeader w:val="true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  录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赛次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纪录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校田径纪录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生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1.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1.37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4.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23.6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134" w:gutter="0" w:header="1020" w:top="1417" w:footer="992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536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春季运动会—成绩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四川外国语大学秋季运动会成绩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四川外国语大学秋季运动会成绩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四川外国语大学秋季运动会成绩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四川外国语大学秋季运动会成绩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四川外国语大学秋季运动会成绩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四川外国语大学秋季运动会成绩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四川外国语大学秋季运动会成绩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四川外国语大学秋季运动会成绩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3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32393"/>
    <w:pPr>
      <w:keepNext w:val="true"/>
      <w:keepLines/>
      <w:spacing w:lineRule="exact" w:line="360" w:before="120" w:after="120"/>
      <w:jc w:val="center"/>
      <w:outlineLvl w:val="0"/>
    </w:pPr>
    <w:rPr>
      <w:rFonts w:ascii="Times New Roman" w:hAnsi="Times New Roman" w:eastAsia="隶书" w:cs="Times New Roman"/>
      <w:b/>
      <w:bCs/>
      <w:kern w:val="2"/>
      <w:sz w:val="36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23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2393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f32393"/>
    <w:rPr>
      <w:rFonts w:ascii="Times New Roman" w:hAnsi="Times New Roman" w:eastAsia="隶书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23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23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f3239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6</Pages>
  <Words>1671</Words>
  <Characters>9527</Characters>
  <CharactersWithSpaces>1117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42:00Z</dcterms:created>
  <dc:creator>ASUS</dc:creator>
  <dc:description/>
  <dc:language>en-US</dc:language>
  <cp:lastModifiedBy>ASUS</cp:lastModifiedBy>
  <dcterms:modified xsi:type="dcterms:W3CDTF">2017-10-30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