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四川外国语大学第七届校学生排球联赛规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比赛时间、地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开始，利用周一至周五课外活动时间（中午</w:t>
      </w:r>
      <w:r>
        <w:rPr>
          <w:rFonts w:cs="宋体;SimSun" w:ascii="宋体;SimSun" w:hAnsi="宋体;SimSun"/>
          <w:szCs w:val="21"/>
        </w:rPr>
        <w:t>12:00-13:30</w:t>
      </w:r>
      <w:r>
        <w:rPr>
          <w:rFonts w:ascii="宋体;SimSun" w:hAnsi="宋体;SimSun" w:cs="宋体;SimSun"/>
          <w:szCs w:val="21"/>
        </w:rPr>
        <w:t>和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-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在我校东区排球场进行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参加单位</w:t>
      </w:r>
    </w:p>
    <w:p>
      <w:pPr>
        <w:pStyle w:val="Normal"/>
        <w:widowControl/>
        <w:spacing w:lineRule="exact" w:line="3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英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院低年级、英语学院高年级、国际关系学院低年级、国际关系学院高年级、国际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院低年级、国际商学院高年级、新闻传播学院低年级、新闻传播学院高年级、商务英语学院低年级、商务英语学院高年、中文系、研究生院、翻译学院、法意语系、德语系、日语系、俄语系、西葡语系、东方语学院、国际教育学院、继续教育学院、教育学院、社会与法学院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参加办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凡我校正式注册、身体健康的学生均可参加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二）每单位可报男女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。每队可报运动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主力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人替补），领队（可以是参赛队员）、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三）各队应诚信参赛严格遵守比赛各项纪律，不得冒名顶替、弄虚作假、罢赛、扰乱赛场秩序等行为，如违反本规定，一经查实，取消比赛成绩，秋运会院系成绩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并通报批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比赛办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赛执行国家体育总局审定的最新《排球竞赛规则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每场比赛均采用三局两胜制，每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决胜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每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分后，必须胜过对方两分方可取胜本局，不设分数上限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预赛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组进行单循环赛，上届冠、亚、季军和第四名分别列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种子队，其余各队抽签决定分组。每场比赛胜队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负队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以积分高者名次列前。若遇两队或两队以上积分相等，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值（全赛得失局比率）高者列前；再相等，则以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值（全赛得失分率）高者列前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若去年前四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参赛主力变化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以上，则取消该队今年种子队资格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八强以内赛事实行淘汰制。</w:t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color w:val="000000"/>
          <w:szCs w:val="21"/>
        </w:rPr>
        <w:t>周一</w:t>
      </w:r>
      <w:r>
        <w:rPr>
          <w:rFonts w:ascii="宋体;SimSun" w:hAnsi="宋体;SimSun" w:cs="宋体;SimSun"/>
          <w:szCs w:val="21"/>
        </w:rPr>
        <w:t>至周五每天中午</w:t>
      </w:r>
      <w:r>
        <w:rPr>
          <w:rFonts w:cs="宋体;SimSun" w:ascii="宋体;SimSun" w:hAnsi="宋体;SimSun"/>
          <w:szCs w:val="21"/>
        </w:rPr>
        <w:t>12:30</w:t>
      </w:r>
      <w:r>
        <w:rPr>
          <w:rFonts w:ascii="宋体;SimSun" w:hAnsi="宋体;SimSun" w:cs="宋体;SimSun"/>
          <w:szCs w:val="21"/>
        </w:rPr>
        <w:t>开始，下午第一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开始，第二场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左右开始，若时间允许可以组织进行第三场。各队领队需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签到处进行签到，做好比赛准备，比赛开始后每迟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对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若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判该队弃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方</w:t>
      </w:r>
      <w:r>
        <w:rPr>
          <w:rFonts w:cs="宋体;SimSun" w:ascii="宋体;SimSun" w:hAnsi="宋体;SimSun"/>
          <w:szCs w:val="21"/>
        </w:rPr>
        <w:t>2:0</w:t>
      </w:r>
      <w:r>
        <w:rPr>
          <w:rFonts w:ascii="宋体;SimSun" w:hAnsi="宋体;SimSun" w:cs="宋体;SimSun"/>
          <w:szCs w:val="21"/>
        </w:rPr>
        <w:t>获胜。具体比赛时间以赛程表为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领队应随队管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参赛队员需带上学生证备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参赛队员必须着运动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鞋上场，否则该参赛队员不能上场参加比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名次录取及奖励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录取男女各组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颁发团体奖状，其中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队伍成员颁发个人获奖证书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体育道德风尚奖评选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Cs w:val="21"/>
        </w:rPr>
        <w:t>赛后组委会根据推荐情况评选出体育道德风尚奖。每队推荐男女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支队伍为体育道德风尚奖球队，并给予奖励；每队推荐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球员为体育道德风尚奖队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  <w:color w:val="000000"/>
          <w:szCs w:val="21"/>
        </w:rPr>
        <w:t>报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日期：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方式：各个领队将加盖院系公章的纸质报名表交于排球协会负责人李波 联系电话</w:t>
      </w:r>
      <w:r>
        <w:rPr>
          <w:rFonts w:cs="宋体;SimSun" w:ascii="宋体;SimSun" w:hAnsi="宋体;SimSun"/>
          <w:bCs/>
          <w:szCs w:val="21"/>
        </w:rPr>
        <w:t>1337073184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Q2448092453</w:t>
      </w:r>
      <w:r>
        <w:rPr>
          <w:rFonts w:ascii="宋体;SimSun" w:hAnsi="宋体;SimSun" w:cs="宋体;SimSun"/>
          <w:bCs/>
          <w:szCs w:val="21"/>
        </w:rPr>
        <w:t>。请各个院系在</w:t>
      </w:r>
      <w:r>
        <w:rPr>
          <w:rFonts w:ascii="宋体;SimSun" w:hAnsi="宋体;SimSun" w:cs="宋体;SimSun"/>
          <w:b/>
          <w:bCs/>
          <w:szCs w:val="21"/>
        </w:rPr>
        <w:t>国庆前</w:t>
      </w:r>
      <w:r>
        <w:rPr>
          <w:rFonts w:ascii="宋体;SimSun" w:hAnsi="宋体;SimSun" w:cs="宋体;SimSun"/>
          <w:bCs/>
          <w:szCs w:val="21"/>
        </w:rPr>
        <w:t>确定是否参加比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确定后请参赛领队加入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群：</w:t>
      </w:r>
      <w:r>
        <w:rPr>
          <w:rFonts w:cs="宋体;SimSun" w:ascii="宋体;SimSun" w:hAnsi="宋体;SimSun"/>
          <w:bCs/>
          <w:szCs w:val="21"/>
        </w:rPr>
        <w:t>705196419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负责老师：体育部张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个院系参赛队伍请派代表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中午</w:t>
      </w:r>
      <w:r>
        <w:rPr>
          <w:rFonts w:cs="宋体;SimSun" w:ascii="宋体;SimSun" w:hAnsi="宋体;SimSun"/>
          <w:bCs/>
          <w:szCs w:val="21"/>
        </w:rPr>
        <w:t>12:30</w:t>
      </w:r>
      <w:r>
        <w:rPr>
          <w:rFonts w:ascii="宋体;SimSun" w:hAnsi="宋体;SimSun" w:cs="宋体;SimSun"/>
          <w:bCs/>
          <w:szCs w:val="21"/>
        </w:rPr>
        <w:t>到体育部会议室参加抽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他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本《规程》最终解释权、修改权归体育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尽事宜另行通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雨比赛时间顺延或另行通知。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szCs w:val="21"/>
        </w:rPr>
        <w:t>特别注意</w:t>
      </w:r>
      <w:r>
        <w:rPr>
          <w:rFonts w:ascii="宋体;SimSun" w:hAnsi="宋体;SimSun" w:cs="宋体;SimSun"/>
          <w:szCs w:val="21"/>
        </w:rPr>
        <w:t>：所有参赛队须准备按排球比赛要求印制号码的比赛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四川外国语大学体育部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川外国语大</w:t>
      </w:r>
      <w:r>
        <w:rPr>
          <w:rFonts w:ascii="宋体;SimSun" w:hAnsi="宋体;SimSun" w:cs="宋体;SimSun"/>
          <w:b/>
          <w:bCs/>
          <w:color w:val="00000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>学生排球比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别：女子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                      领队：              教练：             联系人电话：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8"/>
        <w:gridCol w:w="4089"/>
        <w:gridCol w:w="40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              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    号</w:t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5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赛单位盖章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6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川外国语大</w:t>
      </w:r>
      <w:r>
        <w:rPr>
          <w:rFonts w:ascii="宋体;SimSun" w:hAnsi="宋体;SimSun" w:cs="宋体;SimSun"/>
          <w:b/>
          <w:bCs/>
          <w:color w:val="000000"/>
          <w:szCs w:val="21"/>
        </w:rPr>
        <w:t>学</w:t>
      </w:r>
      <w:r>
        <w:rPr>
          <w:rFonts w:cs="宋体;SimSun" w:ascii="宋体;SimSun" w:hAnsi="宋体;SimSun"/>
          <w:b/>
          <w:bCs/>
          <w:color w:val="00000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>学生排球比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别：男子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                      领队：              教练：             联系人电话：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48"/>
        <w:gridCol w:w="4089"/>
        <w:gridCol w:w="40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              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    号</w:t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参赛单位盖章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4:00Z</dcterms:created>
  <dc:creator>微软中国</dc:creator>
  <dc:description/>
  <dc:language>en-US</dc:language>
  <cp:lastModifiedBy>ASUS</cp:lastModifiedBy>
  <dcterms:modified xsi:type="dcterms:W3CDTF">2019-09-25T08:44:00Z</dcterms:modified>
  <cp:revision>2</cp:revision>
  <dc:subject/>
  <dc:title>四川外国语大学2014年学生排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