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ascii="隶书" w:hAnsi="隶书" w:eastAsia="隶书"/>
          <w:b/>
          <w:sz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体育道德风尚奖</w:t>
          </w:r>
          <w:r>
            <w:rPr/>
            <w:tab/>
            <w:t>2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学生组团体总分统计表</w:t>
          </w:r>
          <w:r>
            <w:rPr/>
            <w:tab/>
            <w:t>3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教工组团体总分统计表</w:t>
          </w:r>
          <w:r>
            <w:rPr/>
            <w:tab/>
            <w:t>7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学生组项目名次统计表</w:t>
          </w:r>
          <w:r>
            <w:rPr/>
            <w:tab/>
            <w:t>9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教工组项目名次统计表</w:t>
          </w:r>
          <w:r>
            <w:rPr/>
            <w:tab/>
            <w:t>13</w:t>
          </w:r>
        </w:p>
        <w:p>
          <w:pPr>
            <w:pStyle w:val="Contents1"/>
            <w:tabs>
              <w:tab w:val="clear" w:pos="420"/>
              <w:tab w:val="right" w:pos="9345" w:leader="dot"/>
            </w:tabs>
            <w:rPr/>
          </w:pPr>
          <w:r>
            <w:rPr/>
            <w:t>破纪录统计表</w:t>
          </w:r>
          <w:r>
            <w:rPr/>
            <w:tab/>
            <w:t>16</w:t>
          </w:r>
          <w:r>
            <w:rPr/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隶书" w:hAnsi="隶书" w:eastAsia="隶书"/>
          <w:b/>
          <w:b/>
          <w:sz w:val="36"/>
        </w:rPr>
      </w:pPr>
      <w:r>
        <w:rPr>
          <w:rFonts w:eastAsia="隶书" w:ascii="隶书" w:hAnsi="隶书"/>
          <w:b/>
          <w:sz w:val="36"/>
        </w:rPr>
      </w:r>
    </w:p>
    <w:p>
      <w:pPr>
        <w:pStyle w:val="Heading1"/>
        <w:rPr/>
      </w:pPr>
      <w:bookmarkStart w:id="0" w:name="_Toc528948309"/>
      <w:r>
        <w:rPr/>
        <w:t>优秀组织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组：</w:t>
      </w:r>
    </w:p>
    <w:p>
      <w:pPr>
        <w:pStyle w:val="Normal"/>
        <w:rPr>
          <w:szCs w:val="21"/>
        </w:rPr>
      </w:pPr>
      <w:r>
        <w:rPr>
          <w:szCs w:val="21"/>
        </w:rPr>
        <w:t>中文低</w:t>
      </w:r>
    </w:p>
    <w:p>
      <w:pPr>
        <w:pStyle w:val="Normal"/>
        <w:rPr>
          <w:szCs w:val="21"/>
        </w:rPr>
      </w:pPr>
      <w:r>
        <w:rPr>
          <w:szCs w:val="21"/>
        </w:rPr>
        <w:t>社会学系</w:t>
      </w:r>
    </w:p>
    <w:p>
      <w:pPr>
        <w:pStyle w:val="Normal"/>
        <w:rPr>
          <w:szCs w:val="21"/>
        </w:rPr>
      </w:pPr>
      <w:r>
        <w:rPr>
          <w:szCs w:val="21"/>
        </w:rPr>
        <w:t>商务英语低年级</w:t>
      </w:r>
    </w:p>
    <w:p>
      <w:pPr>
        <w:pStyle w:val="Normal"/>
        <w:rPr>
          <w:szCs w:val="21"/>
        </w:rPr>
      </w:pPr>
      <w:r>
        <w:rPr>
          <w:szCs w:val="21"/>
        </w:rPr>
        <w:t>英语学院一年级</w:t>
      </w:r>
    </w:p>
    <w:p>
      <w:pPr>
        <w:pStyle w:val="Normal"/>
        <w:rPr>
          <w:szCs w:val="21"/>
        </w:rPr>
      </w:pPr>
      <w:r>
        <w:rPr>
          <w:szCs w:val="21"/>
        </w:rPr>
        <w:t>国际关系学院一年级</w:t>
      </w:r>
    </w:p>
    <w:p>
      <w:pPr>
        <w:pStyle w:val="Normal"/>
        <w:rPr>
          <w:szCs w:val="21"/>
        </w:rPr>
      </w:pPr>
      <w:r>
        <w:rPr>
          <w:szCs w:val="21"/>
        </w:rPr>
        <w:t>国际商学院一年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工组：</w:t>
      </w:r>
    </w:p>
    <w:p>
      <w:pPr>
        <w:pStyle w:val="Normal"/>
        <w:rPr>
          <w:szCs w:val="21"/>
        </w:rPr>
      </w:pPr>
      <w:r>
        <w:rPr>
          <w:szCs w:val="21"/>
        </w:rPr>
        <w:t>东方语学院</w:t>
      </w:r>
    </w:p>
    <w:p>
      <w:pPr>
        <w:pStyle w:val="Normal"/>
        <w:rPr>
          <w:szCs w:val="21"/>
        </w:rPr>
      </w:pPr>
      <w:r>
        <w:rPr>
          <w:szCs w:val="21"/>
        </w:rPr>
        <w:t>俄语系</w:t>
      </w:r>
    </w:p>
    <w:p>
      <w:pPr>
        <w:pStyle w:val="Normal"/>
        <w:rPr>
          <w:szCs w:val="21"/>
        </w:rPr>
      </w:pPr>
      <w:r>
        <w:rPr>
          <w:szCs w:val="21"/>
        </w:rPr>
        <w:t>教技中心</w:t>
      </w:r>
    </w:p>
    <w:p>
      <w:pPr>
        <w:pStyle w:val="Normal"/>
        <w:rPr>
          <w:szCs w:val="21"/>
        </w:rPr>
      </w:pPr>
      <w:r>
        <w:rPr>
          <w:szCs w:val="21"/>
        </w:rPr>
        <w:t>商务英语学院</w:t>
      </w:r>
    </w:p>
    <w:p>
      <w:pPr>
        <w:pStyle w:val="Normal"/>
        <w:rPr>
          <w:szCs w:val="21"/>
        </w:rPr>
      </w:pPr>
      <w:r>
        <w:rPr>
          <w:szCs w:val="21"/>
        </w:rPr>
        <w:t>社会学系</w:t>
      </w:r>
    </w:p>
    <w:p>
      <w:pPr>
        <w:pStyle w:val="Normal"/>
        <w:rPr>
          <w:szCs w:val="21"/>
        </w:rPr>
      </w:pPr>
      <w:r>
        <w:rPr>
          <w:szCs w:val="21"/>
        </w:rPr>
        <w:t>大外部教院</w:t>
      </w:r>
    </w:p>
    <w:p>
      <w:pPr>
        <w:pStyle w:val="Normal"/>
        <w:rPr>
          <w:szCs w:val="21"/>
        </w:rPr>
      </w:pPr>
      <w:r>
        <w:rPr>
          <w:szCs w:val="21"/>
        </w:rPr>
        <w:t>德语系</w:t>
      </w:r>
    </w:p>
    <w:p>
      <w:pPr>
        <w:pStyle w:val="Normal"/>
        <w:rPr>
          <w:szCs w:val="21"/>
        </w:rPr>
      </w:pPr>
      <w:r>
        <w:rPr>
          <w:szCs w:val="21"/>
        </w:rPr>
        <w:t>翻译学院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528948309"/>
      <w:r>
        <w:rPr/>
        <w:t>体育道德风尚奖</w:t>
      </w:r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生组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英语学院二年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西葡语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东方语学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新传低</w:t>
      </w:r>
      <w:bookmarkStart w:id="2" w:name="_GoBack"/>
      <w:bookmarkEnd w:id="2"/>
    </w:p>
    <w:p>
      <w:pPr>
        <w:pStyle w:val="Normal"/>
        <w:jc w:val="left"/>
        <w:rPr>
          <w:szCs w:val="21"/>
        </w:rPr>
      </w:pPr>
      <w:r>
        <w:rPr>
          <w:szCs w:val="21"/>
        </w:rPr>
        <w:t>法意语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德语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工组：</w:t>
      </w:r>
    </w:p>
    <w:p>
      <w:pPr>
        <w:pStyle w:val="Normal"/>
        <w:rPr>
          <w:szCs w:val="21"/>
        </w:rPr>
      </w:pPr>
      <w:r>
        <w:rPr>
          <w:szCs w:val="21"/>
        </w:rPr>
        <w:t>国际教育学院</w:t>
      </w:r>
    </w:p>
    <w:p>
      <w:pPr>
        <w:pStyle w:val="Normal"/>
        <w:rPr>
          <w:szCs w:val="21"/>
        </w:rPr>
      </w:pPr>
      <w:r>
        <w:rPr>
          <w:szCs w:val="21"/>
        </w:rPr>
        <w:t>西葡语系</w:t>
      </w:r>
    </w:p>
    <w:p>
      <w:pPr>
        <w:pStyle w:val="Normal"/>
        <w:rPr>
          <w:szCs w:val="21"/>
        </w:rPr>
      </w:pPr>
      <w:r>
        <w:rPr>
          <w:szCs w:val="21"/>
        </w:rPr>
        <w:t>法意语系</w:t>
      </w:r>
    </w:p>
    <w:p>
      <w:pPr>
        <w:pStyle w:val="Normal"/>
        <w:rPr>
          <w:szCs w:val="21"/>
        </w:rPr>
      </w:pPr>
      <w:r>
        <w:rPr>
          <w:szCs w:val="21"/>
        </w:rPr>
        <w:t>教学科研</w:t>
      </w:r>
    </w:p>
    <w:p>
      <w:pPr>
        <w:pStyle w:val="Normal"/>
        <w:rPr>
          <w:szCs w:val="21"/>
        </w:rPr>
      </w:pPr>
      <w:r>
        <w:rPr>
          <w:szCs w:val="21"/>
        </w:rPr>
        <w:t>马  院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szCs w:val="21"/>
        </w:rPr>
      </w:pPr>
      <w:r>
        <w:rPr>
          <w:szCs w:val="21"/>
        </w:rPr>
        <w:t>图书馆</w:t>
      </w:r>
    </w:p>
    <w:p>
      <w:pPr>
        <w:pStyle w:val="Heading1"/>
        <w:rPr/>
      </w:pPr>
      <w:bookmarkStart w:id="3" w:name="_Toc528948310"/>
      <w:r>
        <w:rPr/>
        <w:t>学生组团体总分统计表</w:t>
      </w:r>
      <w:bookmarkEnd w:id="3"/>
    </w:p>
    <w:tbl>
      <w:tblPr>
        <w:tblW w:w="12477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375"/>
        <w:gridCol w:w="1120"/>
        <w:gridCol w:w="656"/>
        <w:gridCol w:w="375"/>
        <w:gridCol w:w="563"/>
        <w:gridCol w:w="469"/>
        <w:gridCol w:w="469"/>
        <w:gridCol w:w="468"/>
        <w:gridCol w:w="469"/>
        <w:gridCol w:w="563"/>
        <w:gridCol w:w="561"/>
        <w:gridCol w:w="563"/>
        <w:gridCol w:w="468"/>
        <w:gridCol w:w="469"/>
        <w:gridCol w:w="377"/>
        <w:gridCol w:w="375"/>
        <w:gridCol w:w="376"/>
        <w:gridCol w:w="377"/>
        <w:gridCol w:w="375"/>
        <w:gridCol w:w="377"/>
        <w:gridCol w:w="376"/>
        <w:gridCol w:w="375"/>
        <w:gridCol w:w="377"/>
        <w:gridCol w:w="376"/>
        <w:gridCol w:w="375"/>
        <w:gridCol w:w="377"/>
        <w:gridCol w:w="374"/>
      </w:tblGrid>
      <w:tr>
        <w:trPr>
          <w:tblHeader w:val="true"/>
          <w:cantSplit w:val="true"/>
        </w:trPr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河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绳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新传低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商一年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商二年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商英低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2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际教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商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商英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英院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德语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社会学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英语二年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0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4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研究生院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英语一年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.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关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东语院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法意语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中文低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日语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关二年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中文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关一年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新传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教育学院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西葡语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俄语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翻译学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17" w:right="1417" w:gutter="0" w:header="1020" w:top="1417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4" w:name="_Toc528948311"/>
      <w:r>
        <w:rPr/>
        <w:t>教工组团体总分统计表</w:t>
      </w:r>
      <w:bookmarkEnd w:id="4"/>
    </w:p>
    <w:tbl>
      <w:tblPr>
        <w:tblW w:w="9004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376"/>
        <w:gridCol w:w="1305"/>
        <w:gridCol w:w="562"/>
        <w:gridCol w:w="377"/>
        <w:gridCol w:w="562"/>
        <w:gridCol w:w="469"/>
        <w:gridCol w:w="469"/>
        <w:gridCol w:w="469"/>
        <w:gridCol w:w="469"/>
        <w:gridCol w:w="468"/>
        <w:gridCol w:w="377"/>
        <w:gridCol w:w="469"/>
        <w:gridCol w:w="375"/>
        <w:gridCol w:w="376"/>
        <w:gridCol w:w="377"/>
        <w:gridCol w:w="375"/>
        <w:gridCol w:w="377"/>
        <w:gridCol w:w="375"/>
        <w:gridCol w:w="376"/>
      </w:tblGrid>
      <w:tr>
        <w:trPr>
          <w:tblHeader w:val="true"/>
          <w:cantSplit w:val="true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准</w:t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绳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英语学院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机关工会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际关系学院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后勤管理处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际商学院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3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新传学院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日语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中文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东方语学院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俄语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3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教技中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商务英语学院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社会学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大外部教院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9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德语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翻译学院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国际教育学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西葡语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法意语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教学科研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马  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5" w:name="_Toc528948312"/>
      <w:r>
        <w:rPr/>
        <w:t>学生组项目名次统计表</w:t>
      </w:r>
      <w:bookmarkEnd w:id="5"/>
    </w:p>
    <w:tbl>
      <w:tblPr>
        <w:tblW w:w="10642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1305"/>
        <w:gridCol w:w="377"/>
        <w:gridCol w:w="1120"/>
        <w:gridCol w:w="1119"/>
        <w:gridCol w:w="1121"/>
        <w:gridCol w:w="1119"/>
        <w:gridCol w:w="1121"/>
        <w:gridCol w:w="1119"/>
        <w:gridCol w:w="1121"/>
        <w:gridCol w:w="1119"/>
      </w:tblGrid>
      <w:tr>
        <w:trPr>
          <w:tblHeader w:val="true"/>
          <w:cantSplit w:val="true"/>
        </w:trPr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  目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.3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宋云川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.9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邱  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0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首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3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杜茂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4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建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5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赵浩廷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5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黄付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8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郭金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.4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瑶涵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.5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明影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0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潇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俄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2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  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3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峻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3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裴  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8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  炼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.4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潘贵琴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高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4.9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邱  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5.3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袁文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5.7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俊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5.9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杜茂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6.2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孟  泽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6.3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何易轩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6.3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  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6.9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何明青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0.8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瑶涵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1.0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邓茜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2.0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志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法意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2.5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贺倩倩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3.2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朱  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3.4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邓春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3.5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明影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3.7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胡  蝶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育学院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7.9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云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7.9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  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8.8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袁文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冯  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0.8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傅  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1.6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任  云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3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冯禹铖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3.4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袁  彬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5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周珮瑶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6.6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周彩云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9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琪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9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  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9.5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晓英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赵金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郭菁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0.7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  楠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54.5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高  兴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1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黄桂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2.9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高  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3.3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林安然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3.5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郭菁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3.5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志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法意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5.9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陆  源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6.2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谢诗瑶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55.5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马天宝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56.5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彭希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07.9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  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0.2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黄荻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1.7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  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2.5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博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4.8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文谊彬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5.3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彭  云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18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颜翠彦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20.9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谢俊燕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21.8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屿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25.4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艳</w:t>
            </w:r>
            <w:r>
              <w:rPr/>
              <w:t>a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27.6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陆柳依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翻译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30.4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高  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32.2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  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:33.7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绮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30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9:57.1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邱  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法意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:19.7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彭希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:12.1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石晏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:19.1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航诚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:27.8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永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:33.7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龚建华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:48.4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  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:07.5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蒙帅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49.2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1.0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1.4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1.7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3.0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3.4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3.5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53.7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1.5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1.9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2.1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2.4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3.9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4.2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4.3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法意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4.6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4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13.3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17.5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22.4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26.3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33.0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法意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35.4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36.0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:47.0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21.6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29.4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34.8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37.1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40.4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40.9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41.3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:41.8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一年级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拔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研究生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6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7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8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米迎面接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3.4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3.4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3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3.5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3.5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育学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3.5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3.5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3.5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篮球投篮接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:42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:5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研究生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:59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:07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:09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:15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:24.6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:24.8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祝进逸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万金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西葡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3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侯凌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3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陶鹏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高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3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黄付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高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3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黄荻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3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岩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3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蓬勃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2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苏  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2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赵静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2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柯  焱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育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2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亿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2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夏春花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1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雨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1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邓茜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1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高银银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4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岳晓斌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4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  垒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3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一顺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3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邓海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2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文一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.1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秦旭焱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8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侯凌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8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春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研究生院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9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黄金凤</w:t>
            </w:r>
            <w:r>
              <w:rPr/>
              <w:t>a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8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靓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8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田永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7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何忆南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7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莎莎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7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华钰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6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宋琳林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6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徐冰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低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级跳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.4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文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.2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邓海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1.1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  垒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.8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田耘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.4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曹志礼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.1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永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9.9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秦旭焱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9.6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  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6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黄金凤</w:t>
            </w:r>
            <w:r>
              <w:rPr/>
              <w:t>b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6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何忆南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洪婷玮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4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田永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4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陶柳依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3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罗  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3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肖嘉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9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坤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法意语系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9.1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田耘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1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0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裴宏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.0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谢洪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8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郑家兴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7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玉磊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4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唐  建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0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智若愚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高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1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9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惠安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6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罗必霞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研究生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4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吴晓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2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苹颖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1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  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.9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胡芷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.7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贾欣悦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实心球掷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3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2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8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7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5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4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立定跳远团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5.4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4.5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4.1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3.4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2.8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2.6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2.5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2.3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一年级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集体跳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8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5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2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1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9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研究生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8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语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8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8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低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排球定点垫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关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研究生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法意语系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引体向上团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9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9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9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二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足球颠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4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一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2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研究生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7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9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院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商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英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二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8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低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417" w:right="1417" w:gutter="0" w:header="1020" w:top="1417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6" w:name="_Toc528948313"/>
      <w:r>
        <w:rPr/>
        <w:t>教工组项目名次统计表</w:t>
      </w:r>
      <w:bookmarkEnd w:id="6"/>
    </w:p>
    <w:tbl>
      <w:tblPr>
        <w:tblW w:w="12316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1491"/>
        <w:gridCol w:w="377"/>
        <w:gridCol w:w="1305"/>
        <w:gridCol w:w="1307"/>
        <w:gridCol w:w="1306"/>
        <w:gridCol w:w="1305"/>
        <w:gridCol w:w="1307"/>
        <w:gridCol w:w="1305"/>
        <w:gridCol w:w="1307"/>
        <w:gridCol w:w="1305"/>
      </w:tblGrid>
      <w:tr>
        <w:trPr>
          <w:tblHeader w:val="true"/>
          <w:cantSplit w:val="true"/>
        </w:trPr>
        <w:tc>
          <w:tcPr>
            <w:tcW w:w="1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  目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一名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二名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三名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四名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五名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六名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七名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第八名</w:t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8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Chris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9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珂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关工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.7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江  睿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关工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.7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郑冬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0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董雪飞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1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樟民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关工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3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  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.9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姚  诚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系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.2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曾  睿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.3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范  妮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.9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屈梅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7.0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艾自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7.3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爽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大外部教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7.4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  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7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谷茜昱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7.6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潘  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学科研</w:t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8.5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Chris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0.6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郭东方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2.4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胡登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2.5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3.0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郑冬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5.5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庄  严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5.8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蒙昭晓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方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8.6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曾  睿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8.9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郭  炫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9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梁  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0.2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冯延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2.0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徐红叶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4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余  曦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8.5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盛茂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8.7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陈  果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关工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3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万  艺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4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孙了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6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黄劲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18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兴兵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0.4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毛卫兵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3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罗先明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29.4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黄  威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方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32.9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牟  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40.0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  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40.7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朝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42.4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  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47.8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José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西葡语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:53.8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马洪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翻译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0.4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刘九洲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1.1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徐  磊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26.8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金龙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30.3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小东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47.2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高志彬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9.0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静娴</w:t>
            </w:r>
            <w:r>
              <w:rPr/>
              <w:t>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方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19.8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姜萌萌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27.3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  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33.9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唐  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36.8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翟浩淼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45.2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许梅花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47.9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思圆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:58.6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曾  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米迎面接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2.5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关工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3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3.0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3.0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3.0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技中心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3.0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3.0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学科研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3.0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大外部教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3.0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俄语系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:03.0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篮球投篮接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4:41.0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4:41.5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关工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4:43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:04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俄语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:09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:16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:2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翻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:30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马  院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4×100</w:t>
            </w:r>
            <w:r>
              <w:rPr>
                <w:b/>
              </w:rPr>
              <w:t>米混合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0.7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0.8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关工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2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4.2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方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5.2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大外部教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5.4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5.9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:06.8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4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邢  吕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3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江  睿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关工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2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冯  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2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吕淳臣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关工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于  海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赵平静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段志聪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罗  阳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呙明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赵晓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伍红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.0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艳如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技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.9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周  婷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.9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  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倪红思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沈  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跳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7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邢  吕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5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盛茂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1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徐  磊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4.1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冯  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9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谭  春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8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赵平静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7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余杨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1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Zaki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2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邱晓凤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关工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2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范  妮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1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郭益维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1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梁雪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关工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17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艾自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1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静娴</w:t>
            </w:r>
            <w:r>
              <w:rPr/>
              <w:t>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方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1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  希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俄语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.0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牟  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铅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9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邱  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6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先昌珽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关工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6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王天翼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6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于  海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5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开泉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3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胡登全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2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呙明君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7.1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东升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9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郭益维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3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李海利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3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屈梅娟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3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张艳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2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徐  陶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教学科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1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杨晓英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关工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6.0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邓  昕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.9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林  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实心球掷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.1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俄语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4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3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3.1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4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新传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3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关工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2.2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集体跳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3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9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6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翻译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商务英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5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关工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14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排球定点垫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机关工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3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中文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50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4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3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日语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3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3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俄语系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03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教育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足球射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后勤管理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英语学院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商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大外部教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法意语系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国际关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东方语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社会学系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17" w:right="1417" w:gutter="0" w:header="1020" w:top="1417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Heading1"/>
        <w:rPr/>
      </w:pPr>
      <w:bookmarkStart w:id="7" w:name="_Toc528948314"/>
      <w:r>
        <w:rPr/>
        <w:t>破纪录统计表</w:t>
      </w:r>
      <w:bookmarkEnd w:id="7"/>
    </w:p>
    <w:tbl>
      <w:tblPr>
        <w:tblW w:w="7476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  <w:tblLook w:val="0000"/>
      </w:tblPr>
      <w:tblGrid>
        <w:gridCol w:w="1119"/>
        <w:gridCol w:w="749"/>
        <w:gridCol w:w="1120"/>
        <w:gridCol w:w="562"/>
        <w:gridCol w:w="375"/>
        <w:gridCol w:w="748"/>
        <w:gridCol w:w="934"/>
        <w:gridCol w:w="935"/>
        <w:gridCol w:w="933"/>
      </w:tblGrid>
      <w:tr>
        <w:trPr>
          <w:tblHeader w:val="true"/>
          <w:cantSplit w:val="true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  录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  目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赛次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运动员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表队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原纪录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校田径纪录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学生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男子</w:t>
            </w:r>
            <w:r>
              <w:rPr>
                <w:b/>
              </w:rPr>
              <w:t>3000</w:t>
            </w:r>
            <w:r>
              <w:rPr>
                <w:b/>
              </w:rPr>
              <w:t>米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决赛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彭希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德语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0:23.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0:19.77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邱  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法意语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0:23.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09:57.1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17" w:right="1134" w:gutter="0" w:header="1020" w:top="1417" w:footer="992" w:bottom="141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536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5360" cy="0"/>
              <wp:effectExtent l="635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536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—  —</w:t>
    </w:r>
    <w:r>
      <w:rPr/>
      <w:tab/>
    </w:r>
    <w:r>
      <w:rPr/>
      <w:t>奥赛田径运动会管理系统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43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635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/>
      <w:t>奥赛田径运动会管理系统</w:t>
    </w:r>
    <w:r>
      <w:rPr/>
      <w:tab/>
      <w:t>— 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8</w:t>
    </w:r>
    <w:r>
      <w:rPr>
        <w:rFonts w:ascii="隶书" w:hAnsi="隶书" w:eastAsia="隶书"/>
        <w:b/>
        <w:sz w:val="21"/>
      </w:rPr>
      <w:t>年四川外国语大学秋季运动会—成绩册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8</w:t>
    </w:r>
    <w:r>
      <w:rPr>
        <w:rFonts w:ascii="隶书" w:hAnsi="隶书" w:eastAsia="隶书"/>
        <w:b/>
        <w:sz w:val="21"/>
      </w:rPr>
      <w:t>年四川外国语大学秋季运动会—成绩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8</w:t>
    </w:r>
    <w:r>
      <w:rPr>
        <w:rFonts w:ascii="隶书" w:hAnsi="隶书" w:eastAsia="隶书"/>
        <w:b/>
        <w:sz w:val="21"/>
      </w:rPr>
      <w:t>年四川外国语大学秋季运动会—成绩册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8</w:t>
    </w:r>
    <w:r>
      <w:rPr>
        <w:rFonts w:ascii="隶书" w:hAnsi="隶书" w:eastAsia="隶书"/>
        <w:b/>
        <w:sz w:val="21"/>
      </w:rPr>
      <w:t>年四川外国语大学秋季运动会—成绩册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8</w:t>
    </w:r>
    <w:r>
      <w:rPr>
        <w:rFonts w:ascii="隶书" w:hAnsi="隶书" w:eastAsia="隶书"/>
        <w:b/>
        <w:sz w:val="21"/>
      </w:rPr>
      <w:t>年四川外国语大学秋季运动会—成绩册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8</w:t>
    </w:r>
    <w:r>
      <w:rPr>
        <w:rFonts w:ascii="隶书" w:hAnsi="隶书" w:eastAsia="隶书"/>
        <w:b/>
        <w:sz w:val="21"/>
      </w:rPr>
      <w:t>年四川外国语大学秋季运动会—成绩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8</w:t>
    </w:r>
    <w:r>
      <w:rPr>
        <w:rFonts w:ascii="隶书" w:hAnsi="隶书" w:eastAsia="隶书"/>
        <w:b/>
        <w:sz w:val="21"/>
      </w:rPr>
      <w:t>年四川外国语大学秋季运动会—成绩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8</w:t>
    </w:r>
    <w:r>
      <w:rPr>
        <w:rFonts w:ascii="隶书" w:hAnsi="隶书" w:eastAsia="隶书"/>
        <w:b/>
        <w:sz w:val="21"/>
      </w:rPr>
      <w:t>年四川外国语大学秋季运动会—成绩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8</w:t>
    </w:r>
    <w:r>
      <w:rPr>
        <w:rFonts w:ascii="隶书" w:hAnsi="隶书" w:eastAsia="隶书"/>
        <w:b/>
        <w:sz w:val="21"/>
      </w:rPr>
      <w:t>年四川外国语大学秋季运动会—成绩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8</w:t>
    </w:r>
    <w:r>
      <w:rPr>
        <w:rFonts w:ascii="隶书" w:hAnsi="隶书" w:eastAsia="隶书"/>
        <w:b/>
        <w:sz w:val="21"/>
      </w:rPr>
      <w:t>年四川外国语大学秋季运动会—成绩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8</w:t>
    </w:r>
    <w:r>
      <w:rPr>
        <w:rFonts w:ascii="隶书" w:hAnsi="隶书" w:eastAsia="隶书"/>
        <w:b/>
        <w:sz w:val="21"/>
      </w:rPr>
      <w:t>年四川外国语大学秋季运动会—成绩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8</w:t>
    </w:r>
    <w:r>
      <w:rPr>
        <w:rFonts w:ascii="隶书" w:hAnsi="隶书" w:eastAsia="隶书"/>
        <w:b/>
        <w:sz w:val="21"/>
      </w:rPr>
      <w:t>年四川外国语大学秋季运动会—成绩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8</w:t>
    </w:r>
    <w:r>
      <w:rPr>
        <w:rFonts w:ascii="隶书" w:hAnsi="隶书" w:eastAsia="隶书"/>
        <w:b/>
        <w:sz w:val="21"/>
      </w:rPr>
      <w:t>年四川外国语大学秋季运动会—成绩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sz w:val="21"/>
      </w:rPr>
    </w:pPr>
    <w:r>
      <w:rPr>
        <w:rFonts w:eastAsia="隶书" w:ascii="隶书" w:hAnsi="隶书"/>
        <w:b/>
        <w:sz w:val="21"/>
      </w:rPr>
      <w:t>2018</w:t>
    </w:r>
    <w:r>
      <w:rPr>
        <w:rFonts w:ascii="隶书" w:hAnsi="隶书" w:eastAsia="隶书"/>
        <w:b/>
        <w:sz w:val="21"/>
      </w:rPr>
      <w:t>年四川外国语大学秋季运动会—成绩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3d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d41d9"/>
    <w:pPr>
      <w:keepNext w:val="true"/>
      <w:keepLines/>
      <w:spacing w:lineRule="exact" w:line="360" w:before="120" w:after="120"/>
      <w:jc w:val="center"/>
      <w:outlineLvl w:val="0"/>
    </w:pPr>
    <w:rPr>
      <w:rFonts w:ascii="Times New Roman" w:hAnsi="Times New Roman" w:eastAsia="隶书" w:cs="Times New Roman"/>
      <w:b/>
      <w:bCs/>
      <w:kern w:val="2"/>
      <w:sz w:val="36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d41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d41d9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9d41d9"/>
    <w:rPr>
      <w:rFonts w:ascii="Times New Roman" w:hAnsi="Times New Roman" w:eastAsia="隶书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41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d41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9d41d9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6</Pages>
  <Words>1668</Words>
  <Characters>9510</Characters>
  <CharactersWithSpaces>11156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5:00Z</dcterms:created>
  <dc:creator>ASUS</dc:creator>
  <dc:description/>
  <dc:language>en-US</dc:language>
  <cp:lastModifiedBy>ASUS</cp:lastModifiedBy>
  <dcterms:modified xsi:type="dcterms:W3CDTF">2018-11-13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